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BBS 1.2d - (C)opyright 1992 by Jeff Oberle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to MacroBBS 1.2d is very easy.  Copy the file MBBS12D.ZI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disk directory and typ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 MBBS12D MACRO???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 MBBS12D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to extract the files you need to upgrade.  All files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ile masks (MACRO???.MAC and *.DOC) may be safely overlai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ing MacroBBS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acroBBS  Evolu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.2a/b/c/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BIG bug in the protocol menu (dealing with XMODEM)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{COMMO}'s built-in protocols (XMODEM csum and XMODEM-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available.  THESE DO NOT NEED DSZ, but you must hav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f you want to support YMODEM and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certain line of code was limiting COM port access to CON1: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ight has been corrected and MacroBBS should work fine wit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1, 2, 3, or 4 -- whichever {COMMO} is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MacroBBS was assuming too much about the format of you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istings.  MBBS was crashing when there were more/less than 2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          Volume in drive C 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Serial Number is ?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of E:\CO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would cause MacroBBS to crash during local and remo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, Denni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{COMMO} 5.3's new military time format capability was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 portion of MacroBBS that relied on am's and pm'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Hall of Fame display/edit routine was re-worked and now re-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only when the Caller enters "L" to LIST, rather than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updates a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Made refinements to the "Intromsg" and "Your Data"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Made a few changes to the OFF-LINE WAIT SCREEN.  All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{COMMO}'s built-in text editor were combined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under OFF-LINE option 3, "Text Edit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xtended Name/Handle maximum length from 15 characters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older ADD CALLER routine assumed you knew EXACTLY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; It would allow you to use an already taken Name/Hand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lowing invalid input.  That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ON-LINE SYSOP MENU also assumed too much.  Input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ity are now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Seriously reworked the CONNECT routine to support many popula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s and made configurable the CONNECT and RING modem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for greater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Made far too many cosmetic changes/enhancements to lis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nywher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Options were added to the MESSAGE BASE, the FILE BASE, and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e menus to allow direct access from o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ed a Sysop configurable Personal Caller Data routin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.DAT is present in your MacroBBS data dir (\COMMO\MACROBB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re is no &lt;id#&gt;.DAT file for the current Caller (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r his/her last call was before this feature was implem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log-on will be interrupted by the "System Information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  The questions (prompts) are taken from the file PERSON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information provided by the Caller is saved to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disk directory (\COMMO\CALLERS\).  The newly sav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amed according to the Caller's id#. For example, User 5's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s 5.DAT.  Create/edit PERSONAL.DAT with any ASCII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ff-line option 3 to use {COMMO}'s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you MUST use for PERSONAL.DAT is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QUESTION.DAT:  two lines per item. 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-- the maximum number of characters MacroBBS will ac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em's answer.  The second line contain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up to 25 characters will be acce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's REAL NAME, UP TO 2 for AGE, and UP TO 13 for PHO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the file NOTICES.DAT is present in your MacroBBS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g.  C:\COMMO\MACROBBS\), it will be displayed during log-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/INTROMSG screen.  Create/edit this file with any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lect off-line option 3 to create/edit this file with {COMMO}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dded the (S)ysop command to the message READ MENU.  Selecting 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SYSOP MENU.  Options available are: (D)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(M)ove the current message to another area, (E)d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(local uses {COMMO}'s built-in editor; remote uses Macro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), and (Q)uit to the RE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ess Level needed to access the (S)ysop option must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BBS configuration.  ALSO, the Access Level need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OS from the MAIN MENU is now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dded the FORWARD (&gt;) and REVERSE (&lt;) commands to both the Fil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 menus for quickly jumping to the next File or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utilize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dded the (R)eviewScan option to the MESSAGE BASE MENU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head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dded the (T)race command to the message READ MENU.  Selecting 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splay the message to which the current message is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e current message IS a reply to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Added a configurable time limit per call, not counting chat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pent UPloading.  If you and a Caller chat for an ho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will still have as much on-line time left as he/she di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chat mode.  The same goes for fil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int for the not-so-distant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IG plans for that empty off-line options slot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NEWSCAN routine -  The NEWSCAN flag was not being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CAN was QUITted via the READ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Off-line Edit Caller routine:  If you edited a Caller before 12 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ller's name/id# would be saved to disk as the "last C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ime flag was updated at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FF-LINE option 2, "See Scrollback,"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otocol select:  The protocol selection menu was "missing"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placed and is now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ton of misspellings in the MACROBBS.DOC file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*CAN* spell...  Really I can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ocal file upload routine:  Now there's an automated way to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 list.  Copy the files (the ones you want to ad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) to the proper disk directory (ie. \COMMO\FILES\F2),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 and go to the File Base Menu.  After switching to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add files to, choose U for Upload.  Enter a file mask (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wildcards, eg. *.ZIP)  If any files matching the mask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 area's disk directory, they will be displayed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be asked whether or not you want to add the display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ist.  If you choose YES, you will be prompted to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 To abort (NOT add the file), Press ENTER only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a description and press ENTER.  The file/size/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dded to the file list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ed the [D]OS shell option to the ON-LIN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